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ab/>
      </w:r>
    </w:p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sz w:val="16"/>
          <w:szCs w:val="14"/>
          <w:lang w:val="es-MX"/>
        </w:rPr>
      </w:pPr>
      <w:r>
        <w:rPr>
          <w:rFonts w:cs="Arial" w:ascii="Arial" w:hAnsi="Arial"/>
          <w:sz w:val="16"/>
          <w:szCs w:val="14"/>
          <w:lang w:val="es-MX"/>
        </w:rPr>
      </w:r>
    </w:p>
    <w:p>
      <w:pPr>
        <w:pStyle w:val="Normal"/>
        <w:spacing w:lineRule="auto" w:line="276" w:before="0" w:after="200"/>
        <w:ind w:right="-341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>Con el propósito de conocer el nivel de satisfacción de los servicios que los alumnos de la Universidad Tecnológica de la Babícora prestan a su empresa y de esta manera poder retroalimentar a la institución e implementar medidas correctivas en el proceso de enseñanza-aprendizaje de los alumno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58115</wp:posOffset>
                </wp:positionV>
                <wp:extent cx="4033520" cy="0"/>
                <wp:effectExtent l="0" t="5080" r="0" b="5080"/>
                <wp:wrapNone/>
                <wp:docPr id="1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2.45pt" to="440.75pt,12.45pt" ID="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s-MX" w:eastAsia="en-US"/>
        </w:rPr>
        <w:t>1.NOMBRE DEL ALUMNO   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157480</wp:posOffset>
                </wp:positionV>
                <wp:extent cx="3893820" cy="0"/>
                <wp:effectExtent l="0" t="5080" r="0" b="5080"/>
                <wp:wrapNone/>
                <wp:docPr id="2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2.4pt" to="440.75pt,12.4pt" ID="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2.NOMBRE DE LA EMPRESA     </w:t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105</wp:posOffset>
                </wp:positionH>
                <wp:positionV relativeFrom="paragraph">
                  <wp:posOffset>156845</wp:posOffset>
                </wp:positionV>
                <wp:extent cx="3733165" cy="0"/>
                <wp:effectExtent l="635" t="5080" r="0" b="5080"/>
                <wp:wrapNone/>
                <wp:docPr id="3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.35pt" to="440.05pt,12.35pt" ID="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3.NOMBRE DEL RESPONSABLE  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>4.NOMBRE DE LA CARRERA DEL ALUMNO QUE REALIZA ESTADIAS EN LA EMPRESA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5335905" cy="0"/>
                <wp:effectExtent l="0" t="5080" r="0" b="5080"/>
                <wp:wrapNone/>
                <wp:docPr id="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5pt" to="419.75pt,9.75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 w:eastAsia="es-MX"/>
        </w:rPr>
        <w:t>5.Le agradecemos proporcione la información solicitada en este cuestionario, que será de carácter estrictamente confidencial. Señala con el número tu nivel de satisfacción de acuerdo a la siguiente escala de valores: Muy Bien MB=5; Bien B=4; Regular R=3; Mal M=2 y Pésimo P=1; o bien No Aplica NA=0. Favor de no dejar los e</w:t>
      </w:r>
      <w:r>
        <w:rPr/>
        <w:t>spacios sin respuest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701"/>
      </w:tblGrid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PREGU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RESPUE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Los conocimientos con los que cuenta el alumno para proponer alternativas de solución a los problemas que se le consultan de acuerdo a la carrera que cursó, función que desempeña y/o al puesto, lo considera que está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El conocimiento y habilidad por parte del alumno, en el manejo del equipo, maquinaria y herramientas de trabajo para desempeñar sus actividades lo consider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dominio en la expresión tanto oral, como escrita ¿Lo considera usted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Cómo considera usted el trabajo desempeñado en cuanto a calidad y rapidez en los proyectos asignad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Qué opinión tiene del Alumno, que se encuentra frente a un nuevo proyecto para proponer o realizar alguna mejor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En qué grado el Alumno, demuestra su participación en el diseño y puesta del proyecto que realiz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Qué nivel demuestra el Alumno, para entender una instrucción y realizarla en forma óptim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Cómo califica las relaciones humanas entre el Alumno y sus compañeros de trabaj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La capacidad y disposición con que cuenta el Alumno para trabajar en equipo, considera que es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Cómo califica el desenvolvimiento del Alumno, ante el trato de personal externo a la empres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grado de credibilidad, confianza y en general la ética en el desarrollo de sus actividades, 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l compromiso hacia la empresa, así como la contribución del trabajo que realiza el Alumno ¿En qué grado lo califica ust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Los conocimientos adquiridos en la universidad, ¿En qué grado le han permitido competir con otros compañeros de trabajo con el nivel de licenciatur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Cómo considera usted en general el nivel de responsabilidad del Alumno, para poder alcanzar un mejor status en su empres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e acuerdo con su experiencia al trabajar con el Alumno ¿Considera usted que cumple con los requerimientos del sector productivo y socia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En general ¿Cómo califica el trabajo que desempeña el Alumno, en su empres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¿Su Empresa estaría dispuesta a seguir colaborando con la UTB recibiendo Alumnos para Estadí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¿Ha considerado la posibilidad de contratar a nuestro Alumno para laborar en su Empresa?                                                          SI_____NO_____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>6.COMENTARIOS Y/O SUGERENCIAS PARA EL ALUMNO Y/O LA INSTITUCION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5701665" cy="0"/>
                <wp:effectExtent l="0" t="5080" r="0" b="5080"/>
                <wp:wrapNone/>
                <wp:docPr id="5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2pt" to="448.55pt,15.2pt" ID="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5701030" cy="0"/>
                <wp:effectExtent l="635" t="5080" r="0" b="5080"/>
                <wp:wrapNone/>
                <wp:docPr id="6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pt" to="448.55pt,1.8pt" ID="1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5701030" cy="0"/>
                <wp:effectExtent l="635" t="5080" r="0" b="5080"/>
                <wp:wrapNone/>
                <wp:docPr id="7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55pt" to="448.55pt,3.55pt" ID="1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38125</wp:posOffset>
                </wp:positionV>
                <wp:extent cx="5701030" cy="0"/>
                <wp:effectExtent l="635" t="5080" r="0" b="5080"/>
                <wp:wrapNone/>
                <wp:docPr id="8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75pt" to="448.55pt,18.75pt" ID="1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1327" w:gutter="340" w:header="720" w:top="29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7" w:leader="none"/>
        </w:tabs>
        <w:spacing w:lineRule="auto" w:line="276" w:before="0" w:after="200"/>
        <w:rPr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>¡GRACIAS POR SU COLABORACIÓN!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70"/>
        <w:gridCol w:w="330"/>
        <w:gridCol w:w="330"/>
        <w:gridCol w:w="2556"/>
      </w:tblGrid>
      <w:tr>
        <w:trPr>
          <w:tblHeader w:val="true"/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Referencia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Información Requerida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 y E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lenará como lo indica el Formato Encabezado General F-06-003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nota el nombre del alumno/a 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el nombre de la empres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el nombre de la persona responsable en contestar la encuesta.</w:t>
            </w:r>
          </w:p>
        </w:tc>
      </w:tr>
      <w:tr>
        <w:trPr>
          <w:trHeight w:val="80" w:hRule="atLeast"/>
        </w:trPr>
        <w:tc>
          <w:tcPr>
            <w:tcW w:w="1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anota el nombre de la carrera.</w:t>
            </w:r>
          </w:p>
        </w:tc>
        <w:tc>
          <w:tcPr>
            <w:tcW w:w="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 su respuesta de acuerdo a la escala de valores Muy Bien MB=5; Bien B=4; Regular R=3; Mal M=2; Pésimo P=1; No Aplica NA=0;  Favor de no dejar los espacios sin respuest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comentarios.</w:t>
            </w:r>
          </w:p>
        </w:tc>
      </w:tr>
    </w:tbl>
    <w:p>
      <w:pPr>
        <w:pStyle w:val="Heading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78"/>
        <w:gridCol w:w="7311"/>
      </w:tblGrid>
      <w:tr>
        <w:trPr>
          <w:trHeight w:val="227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Control De Cambios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  <w:lang w:val="es-MX" w:eastAsia="es-E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 w:eastAsia="es-ES"/>
              </w:rPr>
              <w:t>9.No. Pág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lang w:val="es-MX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 w:eastAsia="es-ES"/>
              </w:rPr>
              <w:t>10.Referenc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ES"/>
              </w:rPr>
              <w:t>11.Descripción del cambi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Heading6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185" w:gutter="340" w:header="720" w:top="4253" w:footer="62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AENOR Fontana 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" w:leader="none"/>
        <w:tab w:val="left" w:pos="3652" w:leader="none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tabs>
        <w:tab w:val="clear" w:pos="708"/>
        <w:tab w:val="left" w:pos="1021" w:leader="none"/>
        <w:tab w:val="left" w:pos="3652" w:leader="none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6"/>
        <w:szCs w:val="6"/>
        <w:lang w:val="es-MX"/>
      </w:rPr>
    </w:pPr>
    <w:r>
      <w:rPr>
        <w:rFonts w:cs="Arial" w:ascii="Arial" w:hAnsi="Arial"/>
        <w:sz w:val="6"/>
        <w:szCs w:val="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4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8"/>
      <w:gridCol w:w="3508"/>
      <w:gridCol w:w="1081"/>
      <w:gridCol w:w="3506"/>
    </w:tblGrid>
    <w:tr>
      <w:trPr>
        <w:trHeight w:val="397" w:hRule="atLeast"/>
      </w:trPr>
      <w:tc>
        <w:tcPr>
          <w:tcW w:w="107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12. Elaboró Firma.</w:t>
          </w:r>
        </w:p>
      </w:tc>
      <w:tc>
        <w:tcPr>
          <w:tcW w:w="3508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</w:r>
        </w:p>
      </w:tc>
      <w:tc>
        <w:tcPr>
          <w:tcW w:w="1081" w:type="dxa"/>
          <w:tcBorders>
            <w:top w:val="single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13. Aprobó,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Responsable: Firma.</w:t>
          </w:r>
        </w:p>
      </w:tc>
      <w:tc>
        <w:tcPr>
          <w:tcW w:w="3506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</w:r>
        </w:p>
      </w:tc>
    </w:tr>
    <w:tr>
      <w:trPr>
        <w:trHeight w:val="227" w:hRule="atLeast"/>
      </w:trPr>
      <w:tc>
        <w:tcPr>
          <w:tcW w:w="107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Nombre:</w:t>
          </w:r>
        </w:p>
      </w:tc>
      <w:tc>
        <w:tcPr>
          <w:tcW w:w="35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 xml:space="preserve">Lic. Nubia Lizette Erives Mercado </w:t>
          </w:r>
        </w:p>
      </w:tc>
      <w:tc>
        <w:tcPr>
          <w:tcW w:w="1081" w:type="dxa"/>
          <w:tcBorders>
            <w:top w:val="dotted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Nombre:</w:t>
          </w:r>
        </w:p>
      </w:tc>
      <w:tc>
        <w:tcPr>
          <w:tcW w:w="3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 xml:space="preserve">M.A.N. Erik Gabriel Loya Ruiz </w:t>
          </w:r>
        </w:p>
      </w:tc>
    </w:tr>
    <w:tr>
      <w:trPr>
        <w:trHeight w:val="227" w:hRule="atLeast"/>
      </w:trPr>
      <w:tc>
        <w:tcPr>
          <w:tcW w:w="1078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Puesto:</w:t>
          </w:r>
        </w:p>
      </w:tc>
      <w:tc>
        <w:tcPr>
          <w:tcW w:w="3508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>Jefa del Departamento de Vinculación</w:t>
          </w:r>
        </w:p>
      </w:tc>
      <w:tc>
        <w:tcPr>
          <w:tcW w:w="1081" w:type="dxa"/>
          <w:tcBorders>
            <w:top w:val="dotted" w:sz="4" w:space="0" w:color="000000"/>
            <w:left w:val="single" w:sz="6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Puesto:</w:t>
          </w:r>
        </w:p>
      </w:tc>
      <w:tc>
        <w:tcPr>
          <w:tcW w:w="3506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>Rector</w:t>
          </w:r>
        </w:p>
      </w:tc>
    </w:tr>
  </w:tbl>
  <w:p>
    <w:pPr>
      <w:pStyle w:val="Footer"/>
      <w:rPr>
        <w:sz w:val="10"/>
        <w:szCs w:val="10"/>
        <w:lang w:val="es-MX"/>
      </w:rPr>
    </w:pPr>
    <w:r>
      <w:rPr>
        <w:sz w:val="10"/>
        <w:szCs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3402"/>
      <w:gridCol w:w="3794"/>
    </w:tblGrid>
    <w:tr>
      <w:trPr>
        <w:trHeight w:val="227" w:hRule="atLeas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6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3665</wp:posOffset>
                </wp:positionV>
                <wp:extent cx="658495" cy="875665"/>
                <wp:effectExtent l="0" t="0" r="0" b="0"/>
                <wp:wrapTopAndBottom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32"/>
              <w:szCs w:val="36"/>
              <w:lang w:val="es-MX" w:eastAsia="es-MX"/>
            </w:rPr>
          </w:pPr>
          <w:r>
            <w:rPr>
              <w:rFonts w:cs="Arial" w:ascii="Arial" w:hAnsi="Arial"/>
              <w:sz w:val="32"/>
              <w:szCs w:val="36"/>
              <w:lang w:eastAsia="es-MX"/>
            </w:rPr>
            <w:t>Encuesta</w:t>
          </w:r>
          <w:r>
            <w:rPr>
              <w:rFonts w:cs="Arial" w:ascii="Arial" w:hAnsi="Arial"/>
              <w:sz w:val="32"/>
              <w:szCs w:val="36"/>
              <w:lang w:val="es-MX" w:eastAsia="es-MX"/>
            </w:rPr>
            <w:t xml:space="preserve"> de Satisfacción de Empleadores/as de Alumnos/as en Periodo de Estadías</w:t>
          </w:r>
        </w:p>
        <w:p>
          <w:pPr>
            <w:pStyle w:val="Default"/>
            <w:jc w:val="center"/>
            <w:rPr>
              <w:rFonts w:ascii="Arial" w:hAnsi="Arial" w:cs="Arial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sz w:val="20"/>
              <w:szCs w:val="20"/>
              <w:lang w:val="es-MX" w:eastAsia="es-MX"/>
            </w:rPr>
          </w:r>
        </w:p>
      </w:tc>
    </w:tr>
    <w:tr>
      <w:trPr>
        <w:trHeight w:val="227" w:hRule="atLeast"/>
      </w:trPr>
      <w:tc>
        <w:tcPr>
          <w:tcW w:w="2869" w:type="dxa"/>
          <w:tcBorders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>F-05-028/R0;03082020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s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  <w:tr>
      <w:trPr>
        <w:trHeight w:val="227" w:hRule="atLeast"/>
      </w:trPr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3794"/>
    </w:tblGrid>
    <w:tr>
      <w:trPr>
        <w:trHeight w:val="2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-347980</wp:posOffset>
                </wp:positionV>
                <wp:extent cx="658495" cy="875665"/>
                <wp:effectExtent l="0" t="0" r="0" b="0"/>
                <wp:wrapTopAndBottom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32"/>
              <w:szCs w:val="28"/>
            </w:rPr>
            <w:t>Instructivo de llenado</w:t>
          </w:r>
        </w:p>
      </w:tc>
    </w:tr>
    <w:tr>
      <w:trPr>
        <w:trHeight w:val="227" w:hRule="atLeast"/>
      </w:trPr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en-US"/>
            </w:rPr>
          </w:pPr>
          <w:r>
            <w:rPr>
              <w:rFonts w:cs="Arial" w:ascii="Arial" w:hAnsi="Arial"/>
              <w:sz w:val="14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4/R1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s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t>1</w:t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</w:t>
          </w:r>
        </w:p>
      </w:tc>
    </w:tr>
    <w:tr>
      <w:trPr>
        <w:trHeight w:val="227" w:hRule="atLeast"/>
      </w:trPr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03 Agosto 2020</w:t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4"/>
              <w:szCs w:val="16"/>
              <w:lang w:val="es-MX" w:eastAsia="es-MX"/>
            </w:rPr>
          </w:pPr>
          <w:r>
            <w:rPr>
              <w:rFonts w:cs="Arial" w:ascii="Arial" w:hAnsi="Arial"/>
              <w:sz w:val="14"/>
              <w:szCs w:val="16"/>
              <w:lang w:val="es-MX" w:eastAsia="es-MX"/>
            </w:rPr>
            <w:t>Duración del F-05-028/R0;03082020</w:t>
          </w:r>
        </w:p>
      </w:tc>
    </w:tr>
  </w:tbl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os del Formato a Llenar.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.Nombre: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ncuesta de Satisfacción de las/los Empleadores/as de Alumnos/as en periodo de Estadías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2.Código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. Revisión;Fecha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.Documentos de Referencia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05-028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0;03082020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-05-01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5.Lugar de Almacenamien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6. Tiempo mínimo de conservación.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Vinculació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2 años</w:t>
          </w:r>
        </w:p>
      </w:tc>
    </w:tr>
  </w:tbl>
  <w:p>
    <w:pPr>
      <w:pStyle w:val="Normal"/>
      <w:rPr>
        <w:sz w:val="10"/>
        <w:lang w:val="es-MX"/>
      </w:rPr>
    </w:pPr>
    <w:r>
      <w:rPr>
        <w:sz w:val="1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acep1">
    <w:name w:val="eacep1"/>
    <w:qFormat/>
    <w:rPr>
      <w:color w:val="000000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Ttulo6Car">
    <w:name w:val="Título 6 Car"/>
    <w:qFormat/>
    <w:rPr>
      <w:rFonts w:ascii="Arial" w:hAnsi="Arial" w:cs="Arial"/>
      <w:b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ane" w:hAnsi="Optane" w:cs="Optane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20" w:after="12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ENOR Fontana ND;AENOR Fontana ND" w:hAnsi="AENOR Fontana ND;AENOR Fontana ND" w:eastAsia="Calibri" w:cs="AENOR Fontana ND;AENOR Fontana ND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42:00Z</dcterms:created>
  <dc:creator>.</dc:creator>
  <dc:description>ALT-F11 says it's groovie!</dc:description>
  <cp:keywords/>
  <dc:language>en-US</dc:language>
  <cp:lastModifiedBy>micaela ochoa orona</cp:lastModifiedBy>
  <cp:lastPrinted>2012-07-05T12:53:00Z</cp:lastPrinted>
  <dcterms:modified xsi:type="dcterms:W3CDTF">2020-08-03T18:50:00Z</dcterms:modified>
  <cp:revision>3</cp:revision>
  <dc:subject/>
  <dc:title>I</dc:title>
</cp:coreProperties>
</file>